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</w:rPr>
        <w:t xml:space="preserve">Приложение №1 </w:t>
        <w:tab/>
        <w:tab/>
        <w:tab/>
        <w:tab/>
        <w:tab/>
        <w:tab/>
        <w:tab/>
        <w:tab/>
        <w:t>към обява за събиране на оферти</w:t>
      </w:r>
    </w:p>
    <w:p>
      <w:pPr>
        <w:pStyle w:val="Normal"/>
        <w:ind w:right="432"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3"/>
        <w:spacing w:before="0" w:after="0"/>
        <w:ind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ДО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ПГТ</w:t>
        <w:tab/>
        <w:t xml:space="preserve">  </w:t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ГРАД СОФИЯ 1202,</w:t>
      </w:r>
    </w:p>
    <w:p>
      <w:pPr>
        <w:pStyle w:val="Normal"/>
        <w:ind w:left="2836" w:firstLine="202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УЛ. „СЛИВНИЦА” № 182</w:t>
        <w:tab/>
        <w:tab/>
        <w:tab/>
        <w:t xml:space="preserve">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Ф Е Р Т А</w:t>
      </w:r>
    </w:p>
    <w:p>
      <w:pPr>
        <w:pStyle w:val="Heading"/>
        <w:jc w:val="both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 в обществена поръчка, със стойност по чл.20, ал.3, от Закона за обществените  поръчки с публикуване на профила на купувача на обява за събиране на офер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доставка с предмет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 за нуждите на СПГТ”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76"/>
      </w:tblGrid>
      <w:tr>
        <w:trPr>
          <w:trHeight w:val="80" w:hRule="atLeast"/>
        </w:trPr>
        <w:tc>
          <w:tcPr>
            <w:tcW w:w="9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sz w:val="24"/>
                <w:szCs w:val="24"/>
              </w:rPr>
              <w:t xml:space="preserve">Данни за участника:               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- наименование и правно-организационна фор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далище и адрес на упра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И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ляван/о от  </w:t>
            </w:r>
            <w:r>
              <w:rPr>
                <w:i/>
                <w:iCs/>
                <w:sz w:val="24"/>
                <w:szCs w:val="24"/>
              </w:rPr>
              <w:t>/име и длъжност по регистрация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>Данни за комуникация по поръчката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очен адрес за кореспонденция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ВАЖАЕМИ  ДАМИ И ГОСПОДА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информацията в сайта на Агенцията по обществени поръчки и профила на купувача с интернет адрес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http://spgt.nit.bg/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 и приложенията към нея, с настоящата оферта  заявяваме участието си в обществената поръчка с предмет:</w:t>
      </w:r>
      <w:r>
        <w:rPr>
          <w:b/>
          <w:sz w:val="24"/>
          <w:szCs w:val="24"/>
        </w:rPr>
        <w:t xml:space="preserve">    „Доставка на хранителни продукти за нуждите на СПГТ“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position w:val="8"/>
          <w:sz w:val="24"/>
          <w:szCs w:val="20"/>
          <w:lang w:eastAsia="en-US"/>
        </w:rPr>
        <w:t>І. Декларираме, че сме запознати с Изискванията за изпълнение на обществената поръчка с предмет „Доставка на хранителни продукти за нуждите на СПГТ”, съставляващо приложение към публикуваната обява, проекта на договора и спецификациите на обособените позиции включени в поръчката. Приемаме да изпълним всички задължения, произтичащи от обявените условия, както и да спазваме стриктно действащата нормативна уредба, приложима към предмета на поръчката( предмета на обособената/ите позиция/ции), за която/които подаваме оферта. Ако бъдем определени за изпълнител на поръчката, ще подпишем договора в предложения вид.                                                    Удостоверявам и потвърждавам, че представлявания от мен участник отговаря на изискванията и условията, посочени в документацията за участие. Предметът на обществената поръчка, ще бъде изпълнен в съответствие с изискванията и условията от документацията за участие. Доказателства за съответствието ни с изискванията на възложителя са изготвени и приложени към настоящата оферта.</w:t>
      </w:r>
    </w:p>
    <w:p>
      <w:pPr>
        <w:pStyle w:val="Normal"/>
        <w:jc w:val="both"/>
        <w:rPr/>
      </w:pPr>
      <w:r>
        <w:rPr>
          <w:position w:val="8"/>
          <w:sz w:val="24"/>
          <w:szCs w:val="20"/>
          <w:lang w:eastAsia="en-US"/>
        </w:rPr>
        <w:t xml:space="preserve">ІІ. Предлагаме да изпълним поръчката съгласно „Техническо предложение за изпълнение на поръчката“. </w:t>
      </w:r>
    </w:p>
    <w:p>
      <w:pPr>
        <w:pStyle w:val="Normal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ІІІ. Предлагаме цена за изпълнение на поръчката съгласно „Ценово предложение“ .</w:t>
      </w:r>
    </w:p>
    <w:p>
      <w:pPr>
        <w:pStyle w:val="Normal"/>
        <w:spacing w:before="0" w:after="120"/>
        <w:ind w:right="-108" w:hanging="0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І</w:t>
      </w:r>
      <w:r>
        <w:rPr>
          <w:position w:val="8"/>
          <w:sz w:val="24"/>
          <w:szCs w:val="20"/>
          <w:lang w:val="en-US" w:eastAsia="en-US"/>
        </w:rPr>
        <w:t>V</w:t>
      </w:r>
      <w:r>
        <w:rPr>
          <w:position w:val="8"/>
          <w:sz w:val="24"/>
          <w:szCs w:val="20"/>
          <w:lang w:eastAsia="en-US"/>
        </w:rPr>
        <w:t xml:space="preserve">. Валидността на офертата ни е до датата на сключване на договора.                                          </w:t>
      </w:r>
      <w:r>
        <w:rPr>
          <w:position w:val="8"/>
        </w:rPr>
        <w:t>V. Заявяваме, че в случай, че бъдем избрани за Изпълнител, при подписване на договора ще представим необходимите документи от съответните компетентни органи, за удостоверяване липсата  на обстоятелствата по чл.54, ал.1, т.1, т.2 и т.3 от ЗОП и декларации за липсата на обстоятелствата по чл.55, ал. 1 т.1  от ЗО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офертат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хническо предло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left="768" w:hanging="0"/>
        <w:jc w:val="both"/>
        <w:rPr/>
      </w:pPr>
      <w:r>
        <w:rPr>
          <w:sz w:val="24"/>
          <w:szCs w:val="24"/>
        </w:rPr>
        <w:t>2. Ценово предло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firstLine="6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Справка от „САПИ” ЕООД гр. София за средните цени на едро на хранителни продукти по обособената/ите позиция/и на обществената поръчка </w:t>
      </w:r>
      <w:r>
        <w:rPr>
          <w:b/>
          <w:sz w:val="24"/>
          <w:szCs w:val="24"/>
          <w:u w:val="single"/>
        </w:rPr>
        <w:t>с включен Д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област София 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дадена след датата на публикуване на публичната покана в регистъра на Агенцията по обществени поръчките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еобходима за формирането на ед.цена/и в офертата на участника, респ. за класирането.</w:t>
      </w:r>
    </w:p>
    <w:p>
      <w:pPr>
        <w:pStyle w:val="Normal"/>
        <w:ind w:firstLine="6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руги документи съгласно изискванията на ЗОП и утвърдената документация на Възложителя.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>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на пълномощното (в случай на  упълномощаване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Знак Char Char Знак Char Char Знак Char Char Знак Char Char Char Char Знак Знак Знак Знак Знак Char Char Знак Знак Char Char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">
    <w:name w:val=" Char Знак Char Char Знак Char Char Знак Char Char1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9:00Z</dcterms:created>
  <dc:creator>DDT</dc:creator>
  <dc:description/>
  <dc:language>en-US</dc:language>
  <cp:lastModifiedBy>ASD</cp:lastModifiedBy>
  <cp:lastPrinted>2019-03-11T14:25:00Z</cp:lastPrinted>
  <dcterms:modified xsi:type="dcterms:W3CDTF">2019-03-11T12:49:00Z</dcterms:modified>
  <cp:revision>2</cp:revision>
  <dc:subject/>
  <dc:title>ЧАСТ IV     ПОКАЗАТЕЛИ, ОТНОСИТЕЛНАТА ИМ ТЕЖЕСТ И МЕТОДИКА ЗА ОПРЕДЕЛЯНЕ НА КОМПЛЕКСНА ОЦЕНКА НА ОФЕРТАТА</dc:title>
</cp:coreProperties>
</file>